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9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6 мБс, обсяг - 12,421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9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0 мБс, обсяг - 153,000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3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8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5 мБс, обсяг - 12,360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1 мБс, обсяг - 153,682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5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7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5 мБс, обсяг - 12,360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1 мБс, обсяг - 153,682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5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6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5 мБс, обсяг - 12,360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5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2 мБс, обсяг - 153,86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5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2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4 мБс, обсяг - 12,298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1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3 мБс, обсяг - 154,046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6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1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4 мБс, обсяг - 12,298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1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4 мБс, обсяг - 154,228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6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0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4 мБс, обсяг - 12,298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1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5 мБс, обсяг - 154,410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7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9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4 мБс, обсяг - 12,298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1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5 мБс, обсяг - 154,410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7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8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4 мБс, обсяг - 12,298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2,1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5 мБс, обсяг - 154,410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7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5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2 мБс, обсяг - 12,176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1,4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6 мБс, обсяг - 154,592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7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4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2 мБс, обсяг - 12,176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1,4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7 мБс, обсяг - 154,77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7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3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1 мБс, обсяг - 12,115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1,1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8 мБс, обсяг - 154,956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8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2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0 мБс, обсяг - 12,05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0,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8 мБс, обсяг - 154,956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8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11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0 мБс, обсяг - 12,05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0,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08 мБс, обсяг - 154,956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8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08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0 мБс, обсяг - 12,05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0,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11 мБс, обсяг - 155,502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9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07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0 мБс, обсяг - 12,05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0,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11 мБс, обсяг - 155,502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7,9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06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0 мБс, обсяг - 12,05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0,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12 мБс, обсяг - 155,68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8,0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05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69 мБс, обсяг - 11,993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0,3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13 мБс, обсяг - 155,866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8,0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04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0 мБс, обсяг - 12,05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0,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13 мБс, обсяг - 155,866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38,0%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01 грудня</w:t>
      </w:r>
      <w:r>
        <w:rPr/>
        <w:t xml:space="preserve"> </w:t>
      </w:r>
      <w:r>
        <w:rPr>
          <w:b/>
          <w:bCs/>
        </w:rPr>
        <w:t>2017 року станом на 8-00 год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iльське водосховище: </w:t>
      </w:r>
    </w:p>
    <w:p>
      <w:pPr>
        <w:pStyle w:val="Normal"/>
        <w:rPr/>
      </w:pPr>
      <w:r>
        <w:rPr/>
        <w:t>- рівень води 102,70 мБс, обсяг - 12,054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- наповнено на 70,7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снопавлiвське водосховище:</w:t>
      </w:r>
    </w:p>
    <w:p>
      <w:pPr>
        <w:pStyle w:val="Normal"/>
        <w:rPr/>
      </w:pPr>
      <w:r>
        <w:rPr/>
        <w:t>- рівень води 110,15 мБс, обсяг - 156,230 млн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наповнено на 38,1%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4:00Z</dcterms:created>
  <dc:creator>ROMAN</dc:creator>
  <dc:description/>
  <cp:keywords/>
  <dc:language>en-US</dc:language>
  <cp:lastModifiedBy>ROMAN</cp:lastModifiedBy>
  <dcterms:modified xsi:type="dcterms:W3CDTF">2018-01-02T06:54:00Z</dcterms:modified>
  <cp:revision>2</cp:revision>
  <dc:subject/>
  <dc:title/>
</cp:coreProperties>
</file>